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интеры для печати этикеток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Brother QL</w:t>
      </w:r>
    </w:p>
    <w:tbl>
      <w:tblPr>
        <w:tblW w:w="9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20"/>
      </w:tblGrid>
      <w:tr>
        <w:trPr>
          <w:trHeight w:val="755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/ Характеристик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НДС, тенге</w:t>
            </w:r>
          </w:p>
        </w:tc>
      </w:tr>
      <w:tr>
        <w:trPr>
          <w:trHeight w:val="163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rother QL-800 Принтер для печати этикеток   (печатает черный и красный текст)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445</wp:posOffset>
                  </wp:positionV>
                  <wp:extent cx="962025" cy="85725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Скорость печати 93 стандартных этикеток в минуту, 148 мм/мин. Печать черным и красным цветом на DK роликах шириной до 62 мм, печать штрих-кодов, вертикальная и зеркальная печать, разрешение печати  300 х 300, 300 х 600 dpi, встроенное ПО не требет установки автоматическая обрезка. Тип расходных материалов: Ролики с этикетками и непрерывные ленты.  Размеры 125 х 213 х 142 мм, интерфейс USB, вес 1,15 к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480</w:t>
            </w:r>
          </w:p>
        </w:tc>
      </w:tr>
      <w:tr>
        <w:trPr>
          <w:trHeight w:val="163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810</wp:posOffset>
                  </wp:positionV>
                  <wp:extent cx="962025" cy="85725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Brother QL-810 Принтер для печати этикеток   (печатает черный и красный текст)   с </w:t>
            </w:r>
            <w:r>
              <w:rPr>
                <w:b/>
                <w:lang w:val="en-US" w:eastAsia="en-US"/>
              </w:rPr>
              <w:t>Wi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Fi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 w:eastAsia="en-US"/>
              </w:rPr>
              <w:t>Скорость печати 93 стандартных этикеток в минуту, 148 мм/мин. Печать черным и красным цветом на DK роликах шириной до 62 мм, печать штрих-кодов, вертикальная и зеркальная печать, разрешение печати  300 х 300, 300 х 600 dpi, встроенное ПО не требет установки автоматическая обрезка. Тип расходных материалов: Ролики с этикетками и непрерывные ленты.  Размеры 125 х 213 х 142 мм, интерфейс USB, вес 1,15 к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6 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7030A0"/>
          <w:sz w:val="28"/>
          <w:szCs w:val="28"/>
          <w:lang w:val="en-US"/>
        </w:rPr>
        <w:t>DK-</w:t>
      </w:r>
      <w:r>
        <w:rPr/>
        <w:t>ролики с этикетками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"/>
        <w:gridCol w:w="6266"/>
        <w:gridCol w:w="1175"/>
      </w:tblGrid>
      <w:tr>
        <w:trPr>
          <w:trHeight w:val="27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 xml:space="preserve">кол-во  этикеток </w:t>
            </w:r>
          </w:p>
        </w:tc>
        <w:tc>
          <w:tcPr>
            <w:tcW w:w="626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 размер этикеток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, тенге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1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ные адресные этикетки   29 x 90 м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6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е адресные этикетки   62 x 100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9 4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е адресные этикетки   62 x 100 мм   ОЕ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3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Этикетки для CD/DVD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ø 58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3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е адресные этикетки  38 x 90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4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е адресные этикетки  38 x 90 мм  ОЕ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 3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енькие адресные этикетки   29 x 62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4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дратные этикетки   23 x 23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3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11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ие адресные этикетки   51 х 102 м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6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2224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ая бумажная лента    102 мм х 30,48 м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9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22205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ая бумажная лента     62 мм х 30,48 м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2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2221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ая бумажная лента     29 мм х 30,48 м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0 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2225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клейки непрерывные бумажные  DK 22251 (62 мм)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RE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&amp;BLK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 2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 2211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клейки непрерывные пласт прозр   (62 мм)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 300</w:t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4460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ая бумажная лента (желтая)    62 мм х 30,48 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60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K-446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ерывная бумажная лента (желтая)    62 мм х 30,48 м   ОЕМ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 300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  <w:t>Исп: Дмитриев Евгений</w:t>
      </w:r>
    </w:p>
    <w:p>
      <w:pPr>
        <w:pStyle w:val="Style17"/>
        <w:rPr>
          <w:b/>
          <w:b/>
        </w:rPr>
      </w:pPr>
      <w:r>
        <w:rPr>
          <w:b/>
        </w:rPr>
        <w:t>Тел:  8 (727) 226-72-93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9:00Z</dcterms:created>
  <dc:creator>Евгений</dc:creator>
  <dc:description/>
  <cp:keywords/>
  <dc:language>en-US</dc:language>
  <cp:lastModifiedBy>User</cp:lastModifiedBy>
  <cp:lastPrinted>2022-06-02T15:12:00Z</cp:lastPrinted>
  <dcterms:modified xsi:type="dcterms:W3CDTF">2022-07-29T10:55:00Z</dcterms:modified>
  <cp:revision>30</cp:revision>
  <dc:subject/>
  <dc:title/>
</cp:coreProperties>
</file>