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  <w:t>Ленточные принтеры Brother PT</w:t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499"/>
        <w:gridCol w:w="1214"/>
      </w:tblGrid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именование/ Характерис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на, тенге</w:t>
            </w:r>
          </w:p>
        </w:tc>
      </w:tr>
      <w:tr>
        <w:trPr>
          <w:trHeight w:val="15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9156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Brother PT-H110  Ленточный принтер + набор лент                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Скорость печати  -до 20 мм/сек, Разрешение 180dpi, ширина ленты-6,9,12 мм, Память 15 ячеек, 15 стилей рамок. 3 формата печати. Русифицированная клавиатура, Печать текста - русский, английский. 16-символьный ЖК-дисплей. Питание от 6 ААА батареек (не входят в комплект). в комплекте с аппаратом -12мм лента черный на белом (4м). В наборе лента черным на белом 12 мм 8м - 3 шт., черным на желтом 12 мм  8м - 2 шт. Габариты 111х204х58 мм.вес: 400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150</w:t>
            </w:r>
          </w:p>
        </w:tc>
      </w:tr>
      <w:tr>
        <w:trPr>
          <w:trHeight w:val="15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9320" cy="942975"/>
                  <wp:effectExtent l="0" t="0" r="0" b="0"/>
                  <wp:docPr id="2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Brother PT-E110VP  Ленточный принтер              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Скорость печати-20 мм/сек, Разрешение 180dpi, ширина ленты-6,9,12 мм, печать с поворотом, Языки: английский.  16-символьный дисплей. Встроенные символы для электрика. Питание от 6 ААА батареек (не входят в комплект) или от адаптера (в комплекте),  В наборе лента черным на белом 9 мм  - 1 шт. Габариты 111х204х58 мм.вес: 400 г. Поставляется с кейсо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500</w:t>
            </w:r>
          </w:p>
        </w:tc>
      </w:tr>
      <w:tr>
        <w:trPr>
          <w:trHeight w:val="15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6940" cy="856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Brother PT-E110VP  Ленточный принтер (+ набор лент)                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Скорость печати-20 мм/сек, Разрешение 180dpi, ширина ленты-6,9,12 мм, печать с поворотом, Языки: русский, английский,  16-символьный дисплей. Встроенные символы для электрика. Питание от 6 ААА батареек (не входят в комплект) или от адаптера (в комплекте),  В наборе лента черным на белом 12 мм 8м - 4 шт., черным на желтом 12 мм  8м - 4 шт., черным на белом 9 мм 8м - 2 шт. Габариты 111х204х58 мм.вес: 400 г. Поставляется с кейсо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3 800</w:t>
            </w:r>
          </w:p>
        </w:tc>
      </w:tr>
      <w:tr>
        <w:trPr>
          <w:trHeight w:val="14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3585" cy="762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Brother PT-D210  Ленточный принтер                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 xml:space="preserve">Скорость печати - 20мм/сек, Печать вертикальная и горизонтальная, Qwerty-клавиатура. Электропитание -от сети или 6 х1,5v батареек ААА (не входят в комплект), Разрешение 180dpi, ширина ленты-6,9,12 мм, дисплей 16 знаков, Печать текста - русский, английский. Память 30 ячеек, 97 стилей рамок. 617 символов. 10 шрифтов,  в комплекте - 12мм лента черный на белом (4м). р-р157х149х68 мм, вес-0,49кг.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1 800</w:t>
            </w:r>
          </w:p>
        </w:tc>
      </w:tr>
      <w:tr>
        <w:trPr>
          <w:trHeight w:val="16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-755015</wp:posOffset>
                  </wp:positionV>
                  <wp:extent cx="743585" cy="7620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Brother PT-D210VP  Ленточный принтер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корость печати - 20мм/сек, Печать вертикальная и горизонтальная, Qwerty-клавиатура. Электропитание -от сети (сетевой адаптер в комплекте) или 6 х1,5v батареек ААА (не входят в комплект), Разрешение 180dpi, ширина ленты-6,9,12 мм, дисплей 16 знаков, Печать текста - русский, английский. Память 30 ячеек, 97 стилей рамок. 617 символов. 10 шрифтов,  в комплекте - 12мм лента черный на белом (4м). р-р157х149х68 мм, вес-0,49кг.    Поставляется в кейсе.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4 200</w:t>
            </w:r>
          </w:p>
        </w:tc>
      </w:tr>
      <w:tr>
        <w:trPr>
          <w:trHeight w:val="1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80645</wp:posOffset>
                  </wp:positionH>
                  <wp:positionV relativeFrom="page">
                    <wp:align>top</wp:align>
                  </wp:positionV>
                  <wp:extent cx="806450" cy="686435"/>
                  <wp:effectExtent l="0" t="0" r="0" b="0"/>
                  <wp:wrapNone/>
                  <wp:docPr id="6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Brother PT-2700 VP Ленточный принтер                                                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                                                Скорость печати-10мм/с, Печать вертикальная и горизонтальная, QWERTY-клавиатура, русская раскладка; возможность редактирования и печати наклеек с ПК; печать до 7 строк; ЖК-дисплей 3 строки по 16 знаков; ширина ленты: 3,5, 6, 9, 12, 18 или 24мм; Память на 2800 знаков; 11 стилей текста, 17 рамок, печать штрих-кодов; P-touch-Quick-Editor версия 5,0(входит в комплект); питание: от сети или 8 батареек АА, Автоматическая обрезка ленты. Размеры 179,5 x 247,9 x 71,8 мм; Поставляется в кейс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800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67627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Brother PT-D450VP  Ленточный принтер                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Скорость печати - 20мм/сек, Печать вертикальная и горизонтальная, Qwerty-клавиатура. Электропитание -от сети или 6 х1,5v батареек АА (не входят в комплект), Разрешение 180dpi, ширина ленты-6,9,12, 18 мм, дисплей 16 знаков х 3 строки, Печать текста - русский, английский. Память 50 ячеек, 99 стилей рамок. 617 символов. 14 шрифтов,  в комплекте - 18 мм лента черный на белом (4м). р-р188х177х72 мм, вес-0,74кг.    Поставляется в кейсе.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 000</w:t>
            </w:r>
          </w:p>
        </w:tc>
      </w:tr>
      <w:tr>
        <w:trPr>
          <w:trHeight w:val="12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857885"/>
                  <wp:effectExtent l="0" t="0" r="0" b="0"/>
                  <wp:docPr id="8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645" t="-11" r="30435" b="2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Brother PT-E300VP  Ленточный принтер                 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Скорость печати-20 мм/сек, Разрешение 180dpi, ширина ленты-6,9,12, 18 мм, 7 шрифтов. Печать на ламинированныз лентах TZe-*** и термоусадочных трубках  HSe-***. Языки:  английский.  3 строчный дисплей с подсветкой. Печать штрих-кодов. Питание от  аккумулятора или от адаптера (в комплекте). В наборе лента TZe-641  - 1 шт. Габариты 133х220х74 мм.вес: 740 г. Поставляется в кейс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 000</w:t>
            </w:r>
          </w:p>
        </w:tc>
      </w:tr>
      <w:tr>
        <w:trPr>
          <w:trHeight w:val="12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8578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2645" t="-11" r="30435" b="2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Brother PT-E300VP  Ленточный принтер                 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Скорость печати-20 мм/сек, Разрешение 180dpi, ширина ленты-6,9,12, 18 мм, 7 шрифтов, Языки: русский, английский,  3 строчный дисплей с подсветкой. Печать штрих-кодов. Питание от  аккумулятора или от адаптера (в комплекте),  Габариты 133х220х74 мм.вес: 740 г. Поставляется в кейс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000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9036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645" t="-11" r="30435" b="2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Brother PT-E550WVP  Профессиональный ленточный принтер  с Wi-Fi               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Скорость печати  до 30 мм/сек, Разрешение 180dpi, ширина ленты - 6,9,12, 18 и 24 мм, 14 шрифтов. Печать на ламинированныз лентах TZe-*** и термоусадочных трубках  HSe-***. Языки:  английский.  3 строчный дисплей с подсветкой. Печать штрих-кодов. Питание от  аккумулятора или от адаптера (в комплекте). В наборе лента TZe-S651  - 1 шт. и TZe-FX231 - 1 шт.  Интерфейс  USB 2.0. Габариты 126х250х94 мм.вес: 1,05 кг. Поставляется в кейс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1 700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9036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645" t="-11" r="30435" b="2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Brother PT-E550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W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VP  Ленточный принтер     (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WI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val="en-US" w:eastAsia="ru-RU"/>
              </w:rPr>
              <w:t>Fi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Скорость печати  до 30 мм/сек, Разрешение 180dpi, ширина ленты - 6,9,12, 18 и 24 мм, 14 шрифтов. Печать на ламинированныз лентах TZe-*** и термоусадочных трубках  HSe-***. Языки: русский, английский,  3 строчный дисплей с подсветкой. Печать штрих-кодов. Питание от  аккумулятора или от адаптера (в комплекте), Интерфейс  USB 2.0. Габариты 126х250х94 мм.вес: 1,05 кг. Поставляется в кейсе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700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8286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Brother PT-P950NW Профессиональный сетевой принтер   для печати наклеек с Wi-Fi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Скорость печати-60 мм/с, Печать вертикальная, горизонтальная и зеркальная. Разрешение печати 300 т/д. Редактирования и печати наклеек с ПК; печать до 17 строк. Ширина ленты: 6, 9, 12, 18, 24 или 36 мм; Шрифты - все установленные. 12 стилей текста, 153 рамки, печать штрих-кодов; P-touch-Quick-Editor версия 5,1 (входит в комплект); питание: от сети. Автоматическая обрезка ленты. Интерфейс  USB 2.0., Wi-Fi IEEE802.11b/g/n., 10/100BASE-TX. Размеры 118 x 192 x 146 мм;        вес 1,51 к г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 550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81685"/>
                  <wp:effectExtent l="0" t="0" r="0" b="0"/>
                  <wp:docPr id="13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0328" t="3415" r="628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 xml:space="preserve">Brother PT-P700 Ленточный принтер   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bCs/>
                <w:sz w:val="18"/>
                <w:szCs w:val="18"/>
                <w:lang w:eastAsia="ru-RU"/>
              </w:rPr>
              <w:t>Скорость печати-30мм/с, Печать вертикальная, горизонтальная и зеркальная. Разрешение печати 180 т/д. Редактирования и печати наклеек с ПК; печать до 7 строк. Ширина ленты: 6, 9, 12, 18 или 24мм; Шрифты - все установленные. 12 стилей текста, 154 рамки, печать штрих-кодов; P-touch-Quick-Editor версия 5,1 (входит в комплект); питание: от сети или 6 батареек АА, Автоматическая обрезка ленты. Интерфейс  USB 2.0. Размеры 78 x 143 x 152 мм; вес 710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800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382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Brother PT-P750W Ленточный принтер с Wi-Fi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                                 Скорость печати-30мм/с, Печать вертикальная, горизонтальная и зеркальная. Разрешение печати 180 т/д. Редактирования и печати наклеек с ПК; печать до 7 строк. Ширина ленты: 6, 9, 12, 18 или 24мм; Шрифты - все установленные. 12 стилей текста, 154 рамки, печать штрих-кодов; P-touch-Quick-Editor версия 5,1 (входит в комплект); питание: от сети,  6 батареек АА или аккумулятора. Автоматическая обрезка ленты. Интерфейс  USB 2.0. Размеры 78 x 143 x 152 мм; вес 800 г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Кассеты с термоусадочной трубкой  </w:t>
      </w:r>
      <w:r>
        <w:rPr>
          <w:b/>
          <w:color w:val="7030A0"/>
          <w:sz w:val="28"/>
          <w:szCs w:val="28"/>
          <w:lang w:val="en-US"/>
        </w:rPr>
        <w:t>HSe</w:t>
      </w:r>
      <w:r>
        <w:rPr>
          <w:b/>
          <w:color w:val="7030A0"/>
          <w:sz w:val="28"/>
          <w:szCs w:val="28"/>
        </w:rPr>
        <w:t xml:space="preserve"> для ленточных принтеров Brother P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663"/>
        <w:gridCol w:w="850"/>
      </w:tblGrid>
      <w:tr>
        <w:trPr>
          <w:trHeight w:val="41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принтеров Brother PT E300VP, PT E550WVP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Se-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 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термоусадочная  Черное на Белом   1,5 м  (d 3,2-1,7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320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Se-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 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термоусадочная  Черное на Белом   1,5 м  (d 5,1-2,6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5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Se-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термоусадочная  Черное на Белом   1,5 м  (d 7,0-3,6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600</w:t>
            </w:r>
          </w:p>
        </w:tc>
      </w:tr>
    </w:tbl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ассеты с лентой  TZ для ленточных принтеров Brother PT</w:t>
      </w:r>
    </w:p>
    <w:tbl>
      <w:tblPr>
        <w:tblW w:w="10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51"/>
        <w:gridCol w:w="6663"/>
        <w:gridCol w:w="1213"/>
      </w:tblGrid>
      <w:tr>
        <w:trPr>
          <w:trHeight w:val="48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шир. лент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(цвет печати и основы)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на, тенге</w:t>
            </w:r>
          </w:p>
        </w:tc>
      </w:tr>
      <w:tr>
        <w:trPr>
          <w:trHeight w:val="660" w:hRule="atLeast"/>
        </w:trPr>
        <w:tc>
          <w:tcPr>
            <w:tcW w:w="1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ля принтеров Brother PT-H105/H110,  PT-E100VP,  PT-D200VP/D210VP,   PT-2430РС,                       PT-2700VP, PT-9700PC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1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мм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Прозрачном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3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2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Белом                            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3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Желтом                                         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3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121</w:t>
            </w:r>
          </w:p>
        </w:tc>
        <w:tc>
          <w:tcPr>
            <w:tcW w:w="12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66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Прозрачном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2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Белом                            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2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Белом      ОЕМ                        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2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Красным на Белом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2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Синим на Белом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-3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Золотым на Черном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3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Белым на Черном                      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7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4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 Черным на  Крас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5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 Черным на  Син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Желтом                          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6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Желтом       ОЕМ                                  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72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6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Зеленом     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FX22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Черным на Белом (повышенной гибкости)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4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S221</w:t>
            </w:r>
          </w:p>
        </w:tc>
        <w:tc>
          <w:tcPr>
            <w:tcW w:w="12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6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Белом (повышенной клейкости)      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4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Прозрачном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Черным на Прозрачном    О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9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2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Белом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2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Белом      ОЕМ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2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Красным на Белом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2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Красным на Белом   ОЕМ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2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Синим на Белом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3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Белым на Черном                      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3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Белым на Черном        ОЕМ              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4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 Черным на  Крас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4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 Черным на  Красном   О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4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 Белым на  Крас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5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 Черным на  Син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5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 Черным на  Синем   ОЕ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6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Желтом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6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Желтом       ОЕМ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S6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Желтом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7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Зеленом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7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Зеленом    ОЕМ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M9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Черным на Серебристом м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FFB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С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 Черным на  Желтом (Флуоресцентная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S2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нта Черным на Белом (повышенной клейкости)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FX2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нта Черным на Белом (повышенной гибкости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</w:t>
            </w:r>
          </w:p>
        </w:tc>
      </w:tr>
      <w:tr>
        <w:trPr>
          <w:trHeight w:val="329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-FA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молента (для тканей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800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ля принтеров  Brother PT-E300VP (18 мм), PT-E550WVP,  PT-2430РС, PT-2700VP, PT-9700PC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141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мм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нта Черным на Прозрачном                           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2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нта Черным на Белом                            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24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мм</w:t>
            </w:r>
          </w:p>
        </w:tc>
        <w:tc>
          <w:tcPr>
            <w:tcW w:w="6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нта Черным на Белом       ОЕМ                     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44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мм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нта  Черным на  Крас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6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нта Черным на Желт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FX6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нта Черным на Желтом (повышенной гибкости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8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right w:val="single" w:sz="4" w:space="0" w:color="000000"/>
            </w:tcBorders>
            <w:shd w:fill="33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CC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CC00"/>
                <w:sz w:val="20"/>
                <w:szCs w:val="20"/>
                <w:lang w:eastAsia="ru-RU"/>
              </w:rPr>
              <w:t>TZ-344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мм</w:t>
            </w:r>
          </w:p>
        </w:tc>
        <w:tc>
          <w:tcPr>
            <w:tcW w:w="6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нта Золотым на Черном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S24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мм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нта Черным на Белом  (повышенной клейкости)                          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8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FX2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нта Черным на Белом (повышенной гибкости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8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-SE4</w:t>
            </w:r>
          </w:p>
        </w:tc>
        <w:tc>
          <w:tcPr>
            <w:tcW w:w="12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мм</w:t>
            </w:r>
          </w:p>
        </w:tc>
        <w:tc>
          <w:tcPr>
            <w:tcW w:w="6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нта Security                                     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80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нта Черным на Прозрач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9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2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нта Черным на Белом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9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2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нта Черным на Белом        ОЕМ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4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нта  Черным на  Крас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9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TZe-2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нта Красным на Белом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9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ru-RU"/>
              </w:rPr>
              <w:t>TZe-2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нта Синим на Белом   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4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S6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нта Черным на Желтом     (повышенной клейкости)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9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6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нта Черным на Желтом         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4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FFB2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С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нта  Черным на  Желтом (Флуоресцентная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4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FX2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нта Черным на Белом (повышенной гибкости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9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STe-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нта Черным на Прозрачном Трафаретная  ОЕМ  (3 м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0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TZe-251CIV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мм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нта Черным на Белом  (упаковка - 20 шт, цена упаковки 128 000 тенге)     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S25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 мм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нта Черным на Белом (повышенной клейкости)             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7 800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ля принтеров Brother PT-9700PC, PT-3600VP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16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 мм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нта Черным на прозрачном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 500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261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 мм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Лента Черным на Белом 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 500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TZe-66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 мм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нта Черным на Желтом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 500</w:t>
            </w:r>
          </w:p>
        </w:tc>
      </w:tr>
    </w:tbl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: Дмитриев Евгений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:  8 (727) 226-72-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6:00Z</dcterms:created>
  <dc:creator>Евгений</dc:creator>
  <dc:description/>
  <cp:keywords/>
  <dc:language>en-US</dc:language>
  <cp:lastModifiedBy>User</cp:lastModifiedBy>
  <cp:lastPrinted>2022-01-27T14:29:00Z</cp:lastPrinted>
  <dcterms:modified xsi:type="dcterms:W3CDTF">2022-07-29T10:54:00Z</dcterms:modified>
  <cp:revision>75</cp:revision>
  <dc:subject/>
  <dc:title/>
</cp:coreProperties>
</file>